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t>EVERBROOK HOUSING CO-OPERATIVE</w:t>
      </w:r>
    </w:p>
    <w:p>
      <w:pPr>
        <w:pStyle w:val="Normal"/>
        <w:jc w:val="center"/>
        <w:rPr>
          <w:rFonts w:ascii="Arial" w:hAnsi="Arial" w:cs="Arial"/>
          <w:sz w:val="32"/>
        </w:rPr>
      </w:pPr>
      <w:r>
        <w:rPr>
          <w:rFonts w:cs="Arial" w:ascii="Arial" w:hAnsi="Arial"/>
          <w:sz w:val="32"/>
        </w:rPr>
        <w:t>Rent arrears policy.</w:t>
      </w:r>
    </w:p>
    <w:p>
      <w:pPr>
        <w:pStyle w:val="Normal"/>
        <w:rPr>
          <w:rFonts w:ascii="Arial" w:hAnsi="Arial" w:cs="Arial"/>
          <w:sz w:val="32"/>
        </w:rPr>
      </w:pPr>
      <w:r>
        <w:rPr>
          <w:rFonts w:cs="Arial" w:ascii="Arial" w:hAnsi="Arial"/>
          <w:sz w:val="32"/>
        </w:rPr>
      </w:r>
    </w:p>
    <w:p>
      <w:pPr>
        <w:pStyle w:val="Normal"/>
        <w:rPr>
          <w:rFonts w:ascii="Arial" w:hAnsi="Arial" w:cs="Arial"/>
          <w:sz w:val="24"/>
          <w:szCs w:val="24"/>
        </w:rPr>
      </w:pPr>
      <w:r>
        <w:rPr>
          <w:rFonts w:cs="Arial" w:ascii="Arial" w:hAnsi="Arial"/>
          <w:sz w:val="24"/>
          <w:szCs w:val="24"/>
        </w:rPr>
        <w:t>1.Introduction</w:t>
      </w:r>
    </w:p>
    <w:p>
      <w:pPr>
        <w:pStyle w:val="Normal"/>
        <w:ind w:left="765"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1 Everbrook Housing Co- operative is obliged to collect as much as possible of the rents due on our members' homes. If we do not collect all the rent, we will have less money to pay for essential repairs and maintenance. Maximisation of rental income is therefore an underlying principle of this polic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2 We aim to make it easy for our members to pay their rent and to contact us to discuss rent payments and arrears. Our staff will be contactable over the phone or in person during office hours and can also be contacted by letter or by emai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3 We will adopt a sympathetic approach to members in financial difficulties and will provide advice as well as pursuing enforcement action when necessary. If we cannot provide the advice needed, we will try to direct the member to another agency which can assis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4 This policy applies equally to members holding assured and secure/fair rent tenancies. It should be noted that the legal procedure for obtaining possession of residential property is specific to the tenure type. This policy does not aim to explain the legal framework governing each type of tenancy and is not intended to be a guide to taking possession action for rent arrea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 What we mean by rent arrear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Fonts w:cs="Arial" w:ascii="Arial" w:hAnsi="Arial"/>
          <w:i/>
          <w:iCs/>
          <w:sz w:val="24"/>
          <w:szCs w:val="24"/>
        </w:rPr>
        <w:t>We define rent arrears as:</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Late payment of rent, irrespective of how late the payment is.</w:t>
      </w:r>
    </w:p>
    <w:p>
      <w:pPr>
        <w:pStyle w:val="Normal"/>
        <w:rPr>
          <w:rFonts w:ascii="Arial" w:hAnsi="Arial" w:cs="Arial"/>
          <w:i/>
          <w:i/>
          <w:iCs/>
          <w:sz w:val="24"/>
          <w:szCs w:val="24"/>
        </w:rPr>
      </w:pPr>
      <w:r>
        <w:rPr>
          <w:rFonts w:cs="Arial" w:ascii="Arial" w:hAnsi="Arial"/>
          <w:i/>
          <w:iCs/>
          <w:sz w:val="24"/>
          <w:szCs w:val="24"/>
        </w:rPr>
      </w:r>
    </w:p>
    <w:p>
      <w:pPr>
        <w:pStyle w:val="Normal"/>
        <w:rPr/>
      </w:pPr>
      <w:r>
        <w:rPr>
          <w:rFonts w:cs="Arial" w:ascii="Arial" w:hAnsi="Arial"/>
          <w:sz w:val="24"/>
          <w:szCs w:val="24"/>
        </w:rPr>
        <w:t>2.1 Rent is due on the Monday of each week or on the first day of each month. Any member who is not up to date with their rent will be in arrears with their r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2 The co-operative does not accept that its members should fall into arrears, irrespective of how much the debt is and for how long the member is in debt. A member who pays at the end of the week or at the end of the month rather than on the due date will be in arrea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 Objectives of the rent arrears polic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objectives of the rent arrears policy are:</w:t>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3.1 To set out a framework for monitoring members' rent accounts and acting in the event of arrears which will ensure that the co-operative's financial interests are protected, but also that its members are treated fairly and sensitively.</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3.2 To facilitate appropriate intervention by staff at the earliest possible stage and to ensure that members, especially vulnerable ones, can obtain any necessary support.</w:t>
      </w:r>
    </w:p>
    <w:p>
      <w:pPr>
        <w:pStyle w:val="Normal"/>
        <w:numPr>
          <w:ilvl w:val="0"/>
          <w:numId w:val="1"/>
        </w:numPr>
        <w:rPr/>
      </w:pPr>
      <w:r>
        <w:rPr>
          <w:rFonts w:cs="Arial" w:ascii="Arial" w:hAnsi="Arial"/>
          <w:sz w:val="24"/>
          <w:szCs w:val="24"/>
        </w:rPr>
        <w:t>3.3 To provide guidance to all members of the Co-op on the operation of the rent arrears process, including arrears monitoring, timescales for action and standards of record keeping.</w:t>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3.4 To ensure that we comply with the Courts Service's Pre-Action Protoco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Tenancy status and legal polic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1 Most of our members hold either a secure/fair rent or an assured tenancy Secure and assured tenancies are regulated by the Housing Acts and offer tenants security of tenu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4.2 Secure and assured tenancies can only be ended by an order of the court. Other than under where an application is made in respect of an assured tenancy under ground 8 of the Housing Act 1988, the court has the discretion not to grant the landlord possession if it considers that it would be unreasonable to do s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 Arrears preven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1 We believe that prevention is better than cure and so we aim to give our members all the information they need to pay their rent on time, and to provide any assistance and support they need in claiming welfare benefits, particularly Housing Benefit or Universal credit (after 2024, all claimants will be on U.C)</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2 New members will be given a thorough induction, which will include:</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An explanation of the rent.</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Details of the different payment methods offered by the co-operative. The member will be asked to confirm how and when they intend to pay their rent.</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Advice on claiming Housing benefit or Universal Credit, if required, assistance with completing a Housing Benefit form.</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A six week follow up visit, including a review of the rent accou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3 Existing members who fall into arrears will be contacted promptly to ensure that debts do not build up to unmanageable amou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Housing Benefits/Universal Cred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6.1 Everbrook Housing Co-operative recognises that many of its members receive one or more benefits and that a significant proportion of our members rely on Housing Benefit/Universal Credit to pay part or all their r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6.2 Although it remains the responsibility of individual members to make claims for benefits at the correct time and in the appropriate manner, our staff will provide advice on benefits to those members who need it. We will assist members to complete their Housing Benefit/Universal Credit application forms if they cannot do so by themselv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 Vulnerable tena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1 Although it is a firm principle of the rent arrears policy that every member must pay their rent, we recognise that some of our members are vulnerable because of their age, their health or due to disability. We also recognise that other members may find it harder to understand our written communications because of poor literacy or language difficult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2 If we know that a member who has fallen into arrears with their rent is vulnerable, we will do everything we can to make personal contact at an early stage. We will take appropriate steps to make sure that they are aware of the problem and understand what they need to do. We will also offer to assist if we can. If we can’t help, we will do our best to direct the member to an agency which ca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3 Before we take legal action that might result in the eviction of a vulnerable person, we will endeavour to find a suitable agency who can support them. We will also advise the social services department of the local authority before evicting anyone who is vulnerab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8. Rent arrears recovery procedu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8.1 In the first instance, Everbrook Housing Co-operative will always endeavour to recover rent arrears through negotiation with the member concerned. We will send at least three reminder letters and attempt to make personal contact before we serve a notice or apply to the county cour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8.2 However, if a member falls into significant arrears and is unwilling or unable to clear the debt, or to keep to a satisfactory agreement to repay the arrears by instalments, then the co-operative will instigate legal proceedings to recover the debt. Depending on the type of tenancy concerned, a notice or a court order may also end the member's tenanc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8.3 Action to recover rent arrears will begin when a payment of rent is overdue by more than a month. The first action will always be a letter, an email, or a telephone call. If the member is vulnerable, we will make personal contact at an early stag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8.4 Members will always be offered the opportunity to make an agreement to repay rent arrears by weekly or monthly instalments. However only one agreement will be allowed in any twelve-month period. If a member breaches an arrears agreement and does not make up the missing payments within one-month, legal proceedings will usually be started (or restored if previously adjourn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8.5 Responsibility for making decisions about the appropriate action to take, including the decision to apply to court for a possession order or for a warrant of possession when a member falls into arrears rests with the member of staff if the rent arrears policy is followed, </w:t>
      </w:r>
    </w:p>
    <w:p>
      <w:pPr>
        <w:pStyle w:val="Normal"/>
        <w:rPr/>
      </w:pPr>
      <w:r>
        <w:rPr>
          <w:rFonts w:cs="Arial" w:ascii="Arial" w:hAnsi="Arial"/>
          <w:sz w:val="24"/>
          <w:szCs w:val="24"/>
        </w:rPr>
        <w:t>8.6 The action we will take when a member falls into arrears with their rent is shown on the next page. These timescales are compliant with the Court Services' Pre-action Protocol, which every landlord is obliged to comply with before applying to the court for a possession ord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8.7 The timescales are for guidance only.  There may sometimes be occasions where it will be appropriate to delay legal action, or to act more promptly.  We may sometimes take legal action after a single warning if the arrears are long-standing and / or repetiti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9.0 Stage Action                                                                                      Arrea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Send a letter or email to the member reminding them that they are late with their rent.                                                                                           1 week</w:t>
      </w:r>
    </w:p>
    <w:p>
      <w:pPr>
        <w:pStyle w:val="Normal"/>
        <w:rPr>
          <w:rFonts w:ascii="Arial" w:hAnsi="Arial" w:cs="Arial"/>
          <w:sz w:val="24"/>
          <w:szCs w:val="24"/>
        </w:rPr>
      </w:pPr>
      <w:r>
        <w:rPr>
          <w:rFonts w:cs="Arial" w:ascii="Arial" w:hAnsi="Arial"/>
          <w:sz w:val="24"/>
          <w:szCs w:val="24"/>
        </w:rPr>
        <w:t>(Telephone vulnerable memb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Send a letter to the member advising that they are in arrears with their rent and asking them to clear the balance or make contact to discuss repaying the debt by instalments.                                                                                       2 weeks</w:t>
      </w:r>
    </w:p>
    <w:p>
      <w:pPr>
        <w:pStyle w:val="Normal"/>
        <w:rPr>
          <w:rFonts w:ascii="Arial" w:hAnsi="Arial" w:cs="Arial"/>
          <w:sz w:val="24"/>
          <w:szCs w:val="24"/>
        </w:rPr>
      </w:pPr>
      <w:r>
        <w:rPr>
          <w:rFonts w:cs="Arial" w:ascii="Arial" w:hAnsi="Arial"/>
          <w:sz w:val="24"/>
          <w:szCs w:val="24"/>
        </w:rPr>
        <w:t>(Visit vulnerable memb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Send a letter to the member advising that a notice will be served if the arrears are not cleared within seven days.</w:t>
      </w:r>
    </w:p>
    <w:p>
      <w:pPr>
        <w:pStyle w:val="Normal"/>
        <w:rPr>
          <w:rFonts w:ascii="Arial" w:hAnsi="Arial" w:cs="Arial"/>
          <w:sz w:val="24"/>
          <w:szCs w:val="24"/>
        </w:rPr>
      </w:pPr>
      <w:r>
        <w:rPr>
          <w:rFonts w:cs="Arial" w:ascii="Arial" w:hAnsi="Arial"/>
          <w:sz w:val="24"/>
          <w:szCs w:val="24"/>
        </w:rPr>
        <w:t>Telephone the member or arrange a home visit to establish circumstances and discuss payment plan.                                                              4 wks. or 1 mont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4.Serve the appropriate notice                                                  &gt; 6 wks. or 2 mth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ndeavour to visit and serve the notice in person if feasible. If not write a letter to the tenant asking them to make, contact urgent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Apply to the County Court for possession order.                    8 wks. or 2 mth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possession order may be suspended on terms (assured and secure tenancies only).</w:t>
      </w:r>
    </w:p>
    <w:p>
      <w:pPr>
        <w:pStyle w:val="Normal"/>
        <w:rPr/>
      </w:pPr>
      <w:r>
        <w:rPr>
          <w:rFonts w:cs="Arial" w:ascii="Arial" w:hAnsi="Arial"/>
          <w:sz w:val="24"/>
          <w:szCs w:val="24"/>
        </w:rPr>
        <w:t>Write to the member explaining the process and the consequenc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6.Apply for a warrant of possession.                                       Variable but 2 mth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 Notification of breach of order – Application for Bailiff’s warrant, advises that an eviction warrant is being applied for and that the tenant can only stop eviction by clearing the debt or applying for a stay of execution through the Cour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en the warrant is issued, unless the member makes a significant payment of rent or there are other exceptional factors (such as vulnerability), we will ask for warrants to be enforced by the bailiffs as quickly as possib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0 Monitoring and report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0.1 Rent arrears will be monitored on a weekly basis by our staff, action will be taken in respect of each account that is in arrears, unless the member concerned is keeping to an agreement to repay the debt by instal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2 Each month the management committee will consider a rent arrears report. The report will be provided by the co-operative's staff and will include:</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 xml:space="preserve">The cash amount of the arrears. </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he direction of travel (whether the arrears are increasing or decreasing)</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Details of action taken against members who are in arrears with their rent.</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Any recommendations that legal action should be taken in respect of rent arrea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0.3 Information about the rent accounts of individual members will be provided to the committee in an anonymous forma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0.4 Each year the management committee will report on arrears performance to the membership at the annual general meeting (or other general meet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1. Policy review</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1.1 This policy will be reviewed annually. It will also be reviewed if there are changes to relevant legislation or to the regulatory framework.</w:t>
      </w:r>
    </w:p>
    <w:sectPr>
      <w:headerReference w:type="default" r:id="rId2"/>
      <w:footerReference w:type="default" r:id="rId3"/>
      <w:type w:val="nextPage"/>
      <w:pgSz w:w="12240" w:h="15840"/>
      <w:pgMar w:left="1797" w:right="1797" w:gutter="0" w:header="720" w:top="851"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left" w:pos="709" w:leader="none"/>
        <w:tab w:val="center" w:pos="4153"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ERBROOK HOUSING CO</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04:00Z</dcterms:created>
  <dc:creator>.</dc:creator>
  <dc:description/>
  <cp:keywords/>
  <dc:language>en-US</dc:language>
  <cp:lastModifiedBy>Isaac Okanrende</cp:lastModifiedBy>
  <cp:lastPrinted>2013-09-30T11:45:00Z</cp:lastPrinted>
  <dcterms:modified xsi:type="dcterms:W3CDTF">2023-03-23T11:45:00Z</dcterms:modified>
  <cp:revision>8</cp:revision>
  <dc:subject/>
  <dc:title>EVERBROOK HOUSING CO-OPERATIVE</dc:title>
</cp:coreProperties>
</file>