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EVERBROOK HOUSING CO-OPERATIV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quality and diversity polic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numPr>
          <w:ilvl w:val="0"/>
          <w:numId w:val="2"/>
        </w:numPr>
        <w:jc w:val="both"/>
        <w:rPr>
          <w:rFonts w:ascii="Arial" w:hAnsi="Arial" w:cs="Arial"/>
          <w:b/>
          <w:b/>
          <w:bCs/>
          <w:sz w:val="24"/>
          <w:szCs w:val="24"/>
        </w:rPr>
      </w:pPr>
      <w:r>
        <w:rPr>
          <w:rFonts w:cs="Arial" w:ascii="Arial" w:hAnsi="Arial"/>
          <w:b/>
          <w:bCs/>
          <w:sz w:val="24"/>
          <w:szCs w:val="24"/>
        </w:rPr>
        <w:t>Introduction</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1 Everbrook Housing Co-operative is committed to upholding the first co-operative principle which states that membership should be open to all without social, political, racial, or religious and sexual discrimin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We will implement the principles of equality and diversity when we allocate homes, when we provide services to members, in our employment practices and through   our partnership arrangements. Our Code of Conduct requires that our members adhere to the Equality and Diversity Policy when at meetings or otherwise acting on behalf of the co-operat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Our co-operative has always recognised that some social groups experience high levels of social and economic disadvantage, intolerance, and discrimination. It remains our aim to counteract discrimination and promote equality of opportunity, and so we will always consider the impact of our policies and procedures on disadvantaged groups to ensure that we are meeting this objective.</w:t>
      </w:r>
    </w:p>
    <w:p>
      <w:pPr>
        <w:pStyle w:val="Normal"/>
        <w:jc w:val="both"/>
        <w:rPr/>
      </w:pPr>
      <w:r>
        <w:rPr>
          <w:rFonts w:cs="Arial" w:ascii="Arial" w:hAnsi="Arial"/>
          <w:sz w:val="24"/>
          <w:szCs w:val="24"/>
        </w:rPr>
        <w:t>Everbrook Housing Co-operative will not tolerate direct or indirect discrimination, harassment or victimisation of our members, employees, or contractors for any reason. Harassment committed by occupants or visitors of Everbrook properties will be treated as a serious breach of the conditions of tenanc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What we mean by equality and divers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0 Equality means ensuring that individuals and groups are treated fairly and equally and due regard is paid to people's specific characteristics when we provide services or employ peo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The Equality Act 2010 sets out several “protected characteristics”, and grants people with these characteristics’ statutory protection from discrimination. These characteristics ar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ge.</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Disabilit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regnancy and maternit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ex, gender, sexual orientation, and gender reassignmen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arital / civil partnership statu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ace, ethnic origin, religion, and belie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Everbrook Housing Co-operative will promote equality by preventing discrimination and by respecting diversity. We will recognise, value, and take account of our members' diverse backgrounds, and respect their knowledge, skills, and experiences. We believe that a diverse community should also be a strong communit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bCs/>
          <w:sz w:val="24"/>
          <w:szCs w:val="24"/>
        </w:rPr>
        <w:t>Objectives of the Equality and Diversity Policy</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3.1 The objectives of the Equality and Diversity Policy are to ensure tha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jc w:val="both"/>
        <w:rPr>
          <w:rFonts w:ascii="Arial" w:hAnsi="Arial" w:cs="Arial"/>
          <w:sz w:val="24"/>
          <w:szCs w:val="24"/>
        </w:rPr>
      </w:pPr>
      <w:r>
        <w:rPr>
          <w:rFonts w:cs="Arial" w:ascii="Arial" w:hAnsi="Arial"/>
          <w:sz w:val="24"/>
          <w:szCs w:val="24"/>
        </w:rPr>
        <w:t>All our members have fair and equal access to servic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composition of the management committee reflects that of the wider membership.</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Our meetings and other activities are as accessible as possible to our members, so that as many people as possible can participa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f discrimination is identified in any form, no matter who the victim is, we take appropriate action to stop i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We let our homes fairly and that everyone living in specified areas (see attached map) has an equal chance to apply for 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This policy applies to the members of our co-operative, to people who live in our members' homes and to any visitors they invite to their home. It will also apply to our employees, contractors, and consult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We will expect all the people and organisations who work with our co-operative to respect the principles of equality and diversit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Legisl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4.1 Everbrook Housing Co-operative will comply with all the relevant legislation and codes of practice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Equality Acts 2010</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he Employment Protection Ac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Human Rights Act 1998</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Rehabilitation of Offenders Act 19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Breaches of the equality and diversity poli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5.1 Any occupants of Everbrook’s premises who commits harassment, or who discriminates against another member, a neighbour, an employee, or a contractor, will be in breach of the equality and diversity policy and in breach of the conditions of their tenan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In the event of an allegation of harassment or discrimination, the Housing Manager will investigate and report to the Management Committee, and if the breach is serious, the general meeting will have the power to suspend or expel the member concern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 The following actions will be considered a serious breach of the polic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use of racist, sexist, homophobic and other discriminatory langua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Harassment, including physical and emotional abuse, motivated by hatred of people with a protected characteristic.</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iscrimination against any person in respect of the allocation of a property; the conduct of a repair; the employment of staff and contractors, or in relation to any service we provi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Diversity of represent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6.1 As a small organisation, reliant on volunteer members, Everbrook Housing Co-operative is not able to guarantee that the makeup of the management committee will always reflect that of the broader membershi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However, the Management Committee will take steps to encourage members from any ethnic or cultural groups that are not represented, or are under-represented, to become active and to stand for the Management Committee and committee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To ensure that everyone can participate, we may offer help with the costs of transport and childcare to members who need it. Any childcare provided must be by a Registered Childcare professional and not a family memb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Equality in alloc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7.1 Everbrook Housing Co-operative is committed to allocating homes fairly, which means that everyone living within Everbrook’s specified areas should have an equal chance of being housed by our co-oper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If we have entered into a nomination’s agreement in respect any of our properties, we will adhere to it. We may sign nominations agreements with the local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In order that we can check that we are complying with our commitment to allocate homes fairly, we will collect and record certain information about new members. This information will include their gender, age, and ethnicit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Equality of access to servi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8.1 We will keep records of our members' specific communication needs, including languages spoken, literacy needs and any vision and hearing disabilities. This will enable us to contact people using the most appropriate methods. Some of the methods we will use to contact people are described below:</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verbrook Housing Co-operative is a small organisation and does not have the resources to translate written materials as a matter of course. If any of our members find it difficult to access our services because they do not read English, or do not speak English well, we will arrange for the member to communicate with us through </w:t>
      </w:r>
      <w:r>
        <w:rPr>
          <w:rFonts w:cs="Arial" w:ascii="Arial" w:hAnsi="Arial"/>
          <w:sz w:val="24"/>
          <w:szCs w:val="24"/>
          <w:u w:val="single"/>
        </w:rPr>
        <w:t>LANGUAGE LIN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Members whose literacy is poor will be contacted, as far as possible, by telephon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We do not have the resources to translate materials into Braille for blind members, and instead will make contact by telephone, or by home visit, or email (voice activation) if this is the member's preferenc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eaf members and members with a hearing impairment will be able to contact us using a “Tele talk” type service. We can also employ a signer to interpret if this is the member’s prefere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bCs/>
          <w:sz w:val="24"/>
          <w:szCs w:val="24"/>
        </w:rPr>
        <w:t>Adaptations to the homes of members with disabili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 Everbrook Housing Co-operative aims to do everything it can to assist members with disabilities to make full use of their homes. As our membership becomes older, we expect that more and more members will need their home to be adapted, or alternatively to move to a more suitable h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Everbrook will carry out adaptations which are needed so that a member with a disability can access their home; can move around inside their home; or so they can use the facilities, particularly the kitchen and bathro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3 If extensive adaptations are needed, Everbrook may only be able to carry out the work if we can secure Disabled Facilities Grant from the local authority. If we cannot afford to carry out an adaptation, or if the cost would be disproportionate, we may instead offer the member a transfer to a more suitable home or ask the local authority to provide 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4 Our Allocations Policy will take account of the needs of members with disabilities, in particular the needs of members who are finding it difficult to access their present home due to mobility problems. So far as is permitted under our nomination’s agreements, we will reserve ground floor flats for members who need the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Monitoring and reporting</w:t>
      </w:r>
    </w:p>
    <w:p>
      <w:pPr>
        <w:pStyle w:val="Normal"/>
        <w:jc w:val="both"/>
        <w:rPr>
          <w:rFonts w:ascii="Arial" w:hAnsi="Arial" w:cs="Arial"/>
          <w:sz w:val="24"/>
          <w:szCs w:val="24"/>
        </w:rPr>
      </w:pPr>
      <w:r>
        <w:rPr>
          <w:rFonts w:cs="Arial" w:ascii="Arial" w:hAnsi="Arial"/>
          <w:sz w:val="24"/>
          <w:szCs w:val="24"/>
        </w:rPr>
        <w:t>10.1 Management Committee should ensure that its equality and diversity policy is complied with.</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Policy review</w:t>
      </w:r>
    </w:p>
    <w:p>
      <w:pPr>
        <w:pStyle w:val="Normal"/>
        <w:jc w:val="both"/>
        <w:rPr/>
      </w:pPr>
      <w:r>
        <w:rPr>
          <w:rFonts w:cs="Arial" w:ascii="Arial" w:hAnsi="Arial"/>
          <w:sz w:val="24"/>
          <w:szCs w:val="24"/>
        </w:rPr>
        <w:t>11.0 This policy will be reviewed annually. It will also be reviewed if there are changes to relevant legislation or to the regulatory frame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797" w:right="1797" w:gutter="0" w:header="72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709"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BROOK HOUSING C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3:00Z</dcterms:created>
  <dc:creator>.</dc:creator>
  <dc:description/>
  <cp:keywords/>
  <dc:language>en-US</dc:language>
  <cp:lastModifiedBy>Isaac Okanrende</cp:lastModifiedBy>
  <cp:lastPrinted>2013-09-30T11:45:00Z</cp:lastPrinted>
  <dcterms:modified xsi:type="dcterms:W3CDTF">2023-07-05T12:41:00Z</dcterms:modified>
  <cp:revision>6</cp:revision>
  <dc:subject/>
  <dc:title>EVERBROOK HOUSING CO-OPERATIVE</dc:title>
</cp:coreProperties>
</file>