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EVERBROOK HOUSING CO-OPERATIVE</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Complaints polic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numPr>
          <w:ilvl w:val="0"/>
          <w:numId w:val="5"/>
        </w:numPr>
        <w:rPr>
          <w:rFonts w:ascii="Arial" w:hAnsi="Arial" w:cs="Arial"/>
          <w:sz w:val="24"/>
          <w:szCs w:val="24"/>
        </w:rPr>
      </w:pPr>
      <w:r>
        <w:rPr>
          <w:rFonts w:cs="Arial" w:ascii="Arial" w:hAnsi="Arial"/>
          <w:sz w:val="24"/>
          <w:szCs w:val="24"/>
        </w:rPr>
        <w:t>Introduction</w:t>
      </w:r>
    </w:p>
    <w:p>
      <w:pPr>
        <w:pStyle w:val="Normal"/>
        <w:rPr/>
      </w:pPr>
      <w:r>
        <w:rPr>
          <w:rFonts w:cs="Arial" w:ascii="Arial" w:hAnsi="Arial"/>
          <w:sz w:val="24"/>
          <w:szCs w:val="24"/>
        </w:rPr>
        <w:t>1.1 Everbrook Housing Co-operative values what our members tell us, even when they are telling us that they are dissatisfied. This means we see complaints as an opportunity to learn how to do things b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We aim to make it easy for our members and others to tell us that they are unhappy with the services we provide. We recognise that there will be times when we get things wrong. When this happens, we will respond positively to any complaints or other feedback we receive.</w:t>
      </w:r>
    </w:p>
    <w:p>
      <w:pPr>
        <w:pStyle w:val="Normal"/>
        <w:rPr>
          <w:rFonts w:ascii="Arial" w:hAnsi="Arial" w:cs="Arial"/>
          <w:sz w:val="24"/>
          <w:szCs w:val="24"/>
        </w:rPr>
      </w:pPr>
      <w:r>
        <w:rPr>
          <w:rFonts w:cs="Arial" w:ascii="Arial" w:hAnsi="Arial"/>
          <w:sz w:val="24"/>
          <w:szCs w:val="24"/>
        </w:rPr>
        <w:t>To make it easy for members to make a complaint when they need to, we will accept complaints over the phone, in person, in a letter or by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This policy is available on our website, and it adheres to the Housing Ombudsman Complaint Handling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We will give our residents opportunity to have a representative deal with their complaint on their behalf, and to be represented or accompanied at any meeting with u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ur definition of a compla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define a complaint 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 A formal expression of dissatisfaction with a policy, procedure, a service, or a contractual duty. This means that, although we will not restrict what people can complain about, but we do expect people to tell us that they are making a formal complaint. A repair or service request for anything will not usually be treated as a compla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A complaint will be raised when a resident expresses dissatisfaction with the response to their service request, even if the handling of the service request remains ongoing. Efforts to address the service request will not be stopped if the resident complai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xclusions:</w:t>
      </w:r>
    </w:p>
    <w:p>
      <w:pPr>
        <w:pStyle w:val="Normal"/>
        <w:rPr/>
      </w:pPr>
      <w:r>
        <w:rPr>
          <w:rFonts w:cs="Arial" w:ascii="Arial" w:hAnsi="Arial"/>
          <w:sz w:val="24"/>
          <w:szCs w:val="24"/>
        </w:rPr>
        <w:t>2.3 The co-operative is not able to accept a complaint from any person who is involved in a legal dispute with us. This includes where legal proceedings are already underway, or if we think legal proceedings are a likely outcome of a dispute. Any matter that has previously been the subject of legal action will not be reconsidered under the complaints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tters that have been previously considered under the complaints policy also will not be re-consid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we will always consider each complaint on its own merits and individual circumstances, we will not normally accept a complaint about something that happened more than twelve months 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 When someone tells us about antisocial behaviour, whether this is being caused by one of our members or by someone else, we will act under our </w:t>
      </w:r>
    </w:p>
    <w:p>
      <w:pPr>
        <w:pStyle w:val="Normal"/>
        <w:rPr>
          <w:rFonts w:ascii="Arial" w:hAnsi="Arial" w:cs="Arial"/>
          <w:sz w:val="24"/>
          <w:szCs w:val="24"/>
        </w:rPr>
      </w:pPr>
      <w:r>
        <w:rPr>
          <w:rFonts w:cs="Arial" w:ascii="Arial" w:hAnsi="Arial"/>
          <w:sz w:val="24"/>
          <w:szCs w:val="24"/>
        </w:rPr>
        <w:t>Antisocial Behaviour Policy.</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bjectives of the complaints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bjectives of the complaints policy ar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3.1 To provide an effective, accessible way for co-op members, housing applicants and others (third parties or representatives) to register a complain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3.2 To ensure that complaints are dealt with in a courteous and efficient manner and are resolved within the time frame below and with the appropriate discretion and confidentialit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3.3 To provide the management committee and staff with an effective framework for resolving complaint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3.4 To provide guidance for complainants, committee members and staff on the operation of the complaints process, including recording, monitoring, and learning from complaint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ur Complaints proced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1 Responsibility for handling complaints rests with the management committee.  The committee may choose to delegate responsibility for considering some or all complaints to a   complaints panel. The committee may also ask staff to assist with any investigation.</w:t>
      </w:r>
    </w:p>
    <w:p>
      <w:pPr>
        <w:pStyle w:val="Normal"/>
        <w:rPr/>
      </w:pPr>
      <w:r>
        <w:rPr>
          <w:rFonts w:cs="Arial" w:ascii="Arial" w:hAnsi="Arial"/>
          <w:sz w:val="24"/>
          <w:szCs w:val="24"/>
        </w:rPr>
        <w:t>We will aim to respond to complaints within the timescales set out below. However, because we are a small organisation and our management committee is comprised of volunteers, in some cases it may take longer. If it is not possible for us to respond within our target timescales, for instance if we need to carry out a more detailed investigation, we will let the complainant know as quickly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4.2 Stage, Action, and Target tim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e aim to find a resolution to dissatisfaction at the first point of contact, however if this is not possible and the issue requires further investigation, then the complaint will be raised at stage 1 of the complaints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age 1 – Investigating the Complaint (target – 10 working day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e will acknowledge in writing all complaints within 5 working days of receiving the compla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using Manager will investigate the complaint and provide a response within 10 working days. Wherever we can, we will call or meet with the resident to get a better understanding of the issues so that we can reach a resolution that the resident is satisfied 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age 2 – Management Committee Review of the Complai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Residents can escalate to stage 2 where eithe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y feel not all aspects of the complaint were addressed at Stage 1</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f the resident feels the response to their original complaint was not fully justified and any wrong has not been properly addressed or rectified. We will acknowledge in writing, escalation to stage 2 within 5 working days of receiving the compla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using Manager will investigate the stage 2 complaint within 20 working days of receiving the complaint.</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requests to escalate to stage 2 will be accepted. We will work with the resident to find out how we can resolve their complaint at Stag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 resident is still dissatisfied after stage 2, the resident will be advised to escalate the matter to the Independent Housing Ombudsma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sz w:val="24"/>
          <w:szCs w:val="24"/>
        </w:rPr>
        <w:t>For more information, please visit www.ihos.org.uk or call   the Independent Housing Ombudsman on 020 7421 3800 or 0845 712</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4"/>
          <w:szCs w:val="24"/>
          <w:u w:val="single"/>
        </w:rPr>
      </w:pPr>
      <w:r>
        <w:rPr>
          <w:rFonts w:cs="Arial" w:ascii="Arial" w:hAnsi="Arial"/>
          <w:sz w:val="24"/>
          <w:szCs w:val="24"/>
        </w:rPr>
        <w:t xml:space="preserve">4.3   </w:t>
      </w:r>
      <w:r>
        <w:rPr>
          <w:rFonts w:cs="Arial" w:ascii="Arial" w:hAnsi="Arial"/>
          <w:b/>
          <w:bCs/>
          <w:sz w:val="24"/>
          <w:szCs w:val="24"/>
          <w:u w:val="single"/>
        </w:rPr>
        <w:t>Responding to Complaint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24"/>
          <w:szCs w:val="24"/>
        </w:rPr>
      </w:pPr>
      <w:r>
        <w:rPr>
          <w:rFonts w:cs="Arial" w:ascii="Arial" w:hAnsi="Arial"/>
          <w:sz w:val="24"/>
          <w:szCs w:val="24"/>
        </w:rPr>
        <w:t xml:space="preserve">We promise to deliver a full response to complaints </w:t>
      </w:r>
      <w:r>
        <w:rPr>
          <w:rFonts w:cs="Arial" w:ascii="Arial" w:hAnsi="Arial"/>
          <w:b/>
          <w:bCs/>
          <w:sz w:val="24"/>
          <w:szCs w:val="24"/>
        </w:rPr>
        <w:t xml:space="preserve">within 10 working days at Stage 1, </w:t>
      </w:r>
      <w:r>
        <w:rPr>
          <w:rFonts w:cs="Arial" w:ascii="Arial" w:hAnsi="Arial"/>
          <w:sz w:val="24"/>
          <w:szCs w:val="24"/>
        </w:rPr>
        <w:t xml:space="preserve">and </w:t>
      </w:r>
      <w:r>
        <w:rPr>
          <w:rFonts w:cs="Arial" w:ascii="Arial" w:hAnsi="Arial"/>
          <w:b/>
          <w:bCs/>
          <w:sz w:val="24"/>
          <w:szCs w:val="24"/>
        </w:rPr>
        <w:t>within 20 working days at Stage 2.</w:t>
      </w:r>
      <w:r>
        <w:rPr>
          <w:rFonts w:cs="Arial" w:ascii="Arial" w:hAnsi="Arial"/>
          <w:sz w:val="24"/>
          <w:szCs w:val="24"/>
        </w:rPr>
        <w:t xml:space="preserve"> For more complex investigations, we may need longer, and in these cases, we will keep the complainants notified of progress and give valid rea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ly complaints acknowledged and responded to within these timescales, or with a valid reason for extension, will be counted as ‘in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Compens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1 Although we aim to provide a consistently high-quality service to our members, we recognise that at times there may be delays and sometimes our services may fall short of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2 If one of our services fails and this failure causes distress or inconvenience, we may offer compensation after a full investigation. However, compensation will not be automa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nsation may be offered in the following circumstanc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5.3 A member has experienced a loss of amenities because of an action (or inaction) on the part of Everbrook Housing Co-operativ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5.4 A member has not been able to use a room due to disrepair, and the disrepair has resulted from an action (or inaction) on our part.</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5.5 We have failed to adhere to one of our policies and this has resulted in damage to possessions or significant distress or inconven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6 Applications for compensation will be considered on their individual merits.  Members will be expected to demonstrate that they have suffered financial loss or significant distress and inconvenience because of an avoidable service failure. When considering compensation, we will take into considera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5.7 The severity of distress and degree of inconvenienc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5.8 The duration of the service failur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5.9 Whether the member took reasonable steps to minimise the impact of the service fail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10 Compensation will not be payable where the management committee consider that the complainant (or other persons) caused or contributed to the problem which caused the compla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11 If a member or other person suffers personal injury because of an alleged failing on the part of the co-operative, the cooperative will be obliged to comply with the terms of its insurance policy.  This may mean that we submit an insurance claim in respect of the incident rather than register a complaint.</w:t>
      </w:r>
    </w:p>
    <w:p>
      <w:pPr>
        <w:pStyle w:val="Normal"/>
        <w:rPr/>
      </w:pPr>
      <w:r>
        <w:rPr>
          <w:rFonts w:cs="Arial" w:ascii="Arial" w:hAnsi="Arial"/>
          <w:sz w:val="24"/>
          <w:szCs w:val="24"/>
        </w:rPr>
        <w:t>5.12 Claims for compensation resulting from a failure by the landlord to carry out repairs that are the landlord's responsibility under the relevant management agreement   should be made directly to the landl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Monitoring and repor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1 The Housing Manager will be responsible for keeping a record of all complaints received by the co-operative. The Management Committee will be kept informed regular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2 A file will be created for each complaint and relevant correspondence will be retained on the tenancy file. We will also keep a register (or database) of compla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Policy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This policy will be reviewed annually.  It will also be reviewed if there are changes to relevant legislation or to the regulatory fra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30/07/2026</w:t>
      </w:r>
      <w:r>
        <w:rPr>
          <w:sz w:val="24"/>
          <w:szCs w:val="24"/>
          <w:rFonts w:cs="Arial" w:ascii="Arial" w:hAnsi="Arial"/>
        </w:rPr>
        <w:fldChar w:fldCharType="end"/>
      </w:r>
    </w:p>
    <w:sectPr>
      <w:headerReference w:type="default" r:id="rId2"/>
      <w:footerReference w:type="default" r:id="rId3"/>
      <w:type w:val="nextPage"/>
      <w:pgSz w:w="12240" w:h="15840"/>
      <w:pgMar w:left="1797" w:right="1797" w:gutter="0" w:header="72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709"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58" w:hanging="39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BROOK HOUSING 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21:00Z</dcterms:created>
  <dc:creator>.</dc:creator>
  <dc:description/>
  <cp:keywords/>
  <dc:language>en-US</dc:language>
  <cp:lastModifiedBy>Isaac Okanrende</cp:lastModifiedBy>
  <cp:lastPrinted>2024-08-21T12:44:00Z</cp:lastPrinted>
  <dcterms:modified xsi:type="dcterms:W3CDTF">2024-10-29T16:21:00Z</dcterms:modified>
  <cp:revision>2</cp:revision>
  <dc:subject/>
  <dc:title>EVERBROOK HOUSING CO-OPERATIVE</dc:title>
</cp:coreProperties>
</file>